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1690-2110/2024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7788-73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16 октября 2024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Мельника Алексея Игоревича, … г</w:t>
      </w:r>
      <w:r>
        <w:rPr/>
        <w:t>ода рождения в   …, проживает по адресу: …,   паспорт …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19.07.2024 в 00 часов 01 минуту Мельник А.И.,  проживающий по адресу 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№ 18810586240508056623  от 08.05.2024,  </w:t>
      </w:r>
      <w:r>
        <w:rPr/>
        <w:t xml:space="preserve">вступившему в законную силу 08.05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Мельник А.И.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18.07.2024, оплачен фактически 06.08.2024 года, с нарушением установленного законом срока, доказательств оплаты штрафа в установленный законом срок Мельником А.И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ельника А.И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40920070754 от 17.09.2024; копией постановления по делу об административном правонарушении № 18810586240508056623  от 08.05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 xml:space="preserve">Мельника Алексея Игор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</w:t>
      </w:r>
      <w:r>
        <w:rPr>
          <w:color w:val="FF0000"/>
        </w:rPr>
        <w:t>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 xml:space="preserve">08080), счет № 03100643000000018700; ИНН 8601073664; КПП 860101001; БИК 007162163, РКЦ Ханты-Мансийск; кор/сч 40102810245370000007, КБК 72011601203019000140; ОКТМО 71875000. Идентификатор </w:t>
      </w:r>
      <w:r>
        <w:rPr>
          <w:color w:val="FF0000"/>
        </w:rPr>
        <w:t>041236540050501690242013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 xml:space="preserve">  </w:t>
      </w:r>
      <w:r>
        <w:rPr/>
        <w:t>«__16__»___10________2024 г.</w:t>
      </w:r>
    </w:p>
    <w:p>
      <w:pPr>
        <w:pStyle w:val="Normal"/>
        <w:ind w:left="-426" w:right="-285" w:firstLine="426"/>
        <w:jc w:val="both"/>
        <w:rPr/>
      </w:pPr>
      <w:r>
        <w:rPr/>
        <w:t>Подлинник постановления находится в материалах административного дела 5-1790-2110\2024 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